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lpin Township Volunteer Fire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 Fire Hall Road, Leechburg, PA  156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MBE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 ____________________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(home) ________________________  (work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_______________________  Driver’s License Number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_____ Phone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 _____________________________________  Years of servic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health problems that may interfere with you performing the duties assigned to you as a firefighter?  (This is not a cause for rejection of your application.)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Fire Department(s):  _______________________________Years of Servic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 Years of Servic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Service:  ______________________________Date:  _____________t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crime other than minor traffic violations?  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the information in this application is true and complete to the best of my knowledge, and I understand and agree that falsified statements on this form may be grounds for my dismissal from the Department.  I authorize investigation of all statements contained here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 ___________________________________________Date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application is for a Junior Firefighter, signature of approval by parent/guardian is requir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guardian: ______________________________________Date: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ee of $13.00 must be paid with your applic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32:00Z</dcterms:created>
  <dc:creator>Owner</dc:creator>
  <dc:description/>
  <cp:keywords/>
  <dc:language>en-US</dc:language>
  <cp:lastModifiedBy>GTVFD</cp:lastModifiedBy>
  <cp:lastPrinted>2007-02-18T15:00:00Z</cp:lastPrinted>
  <dcterms:modified xsi:type="dcterms:W3CDTF">2013-02-01T01:04:00Z</dcterms:modified>
  <cp:revision>3</cp:revision>
  <dc:subject/>
  <dc:title>Gilpin Township Volunteer Fire Department</dc:title>
</cp:coreProperties>
</file>